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5.45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лана работы Совета депутатов муниципального образования «Можгинский район»  на 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Регламентом Совета депутатов муниципального образования «Можгин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лан работы Совета депутатов муниципального образования «Можгинский район» шестого  созыва на 2021 год.  (Прилагается).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декабря 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Можгинский район»                                                                                                                    А. Г. Васил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 района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авового  обеспечения                                                                                                             Н. П. 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УТВЕРЖДЕН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>«Можгинский район»</w:t>
      </w:r>
    </w:p>
    <w:p>
      <w:pPr>
        <w:pStyle w:val="Normal"/>
        <w:jc w:val="right"/>
        <w:rPr/>
      </w:pPr>
      <w:r>
        <w:rPr>
          <w:sz w:val="20"/>
          <w:szCs w:val="24"/>
        </w:rPr>
        <w:t>от «___» декабря  2020 года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2126"/>
        <w:gridCol w:w="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ессий  Совета депутатов МО «Мож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, выездны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реже 1 раза в 3 месяц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езидиума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 1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остоянных комиссий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, выездны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 до с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 депутатских фракций Пар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 и КП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рак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100-летнего юбилея государственности  Удмуртии в Можгин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по проектной деятельности и инициативному бюджетирован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ессиях 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жгинский район» рассмотреть вопросы: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деятельности Совета депутатов муниципального образования «Можгинский район»  в 2020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 по законности, правопорядку и обеспечению прав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утверждении отчета о работе контрольно – счетного  отде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 «Можгинский район» за 2020 год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 деятельности представительных органов   муниципальных образований  «Можгинское» и  «Горнякск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лавы муниципальных образ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 итогах реализации  социальных проектов в рамках инициативного бюджетирования в 2020 году  и  перспективах его реализации в 202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оперативно-служебной деятельности Межмуниципального отдела МВД России «Можгинский» за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аконности и правопорядка на территории Можгинского района в 2020 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ела в муниципальном образовании «Можгинский район»: задачи, мероприятия, результатив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отчёте  Главы </w:t>
            </w:r>
            <w:r>
              <w:rPr>
                <w:rFonts w:eastAsia="MS Mincho;ＭＳ 明朝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0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результатах деятельности Администрации муниципального образования «Можгинский район»  в 2020 году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иссии Совет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выполнении Прогноза социально-экономического развития Можгинского района   з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Можгинский район» в 2020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реализация национального проекта «Здравоохранение» на территории Можгинского района по итогам 2020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ю праздничных мероприятий, посвященных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выборов депутатов Совета депутатов муниципального образования «Можгинский район» седьмого соз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 по законности, правопорядку и обеспечению прав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одготовке объектов социально-культурной сферы, жилищно-коммунального хозяйства и объектов жизнеобеспечения населения Можгинского района к работе в зимних условиях 2021-2022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иссия по бюджету и социальным вопросам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одпрограмма «Создание благоприятных условий для развития малого и среднего предпринимательства» в рамках реализации муниципальной программы «Создание условий для устойчивого экономического развития в Можги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муниципального образования «Можгинский район» в конкурсном отборе проектов развития  общественной инфраструктуры, основанных на местных инициативах в Удмуртской Республ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иссия по бюджету и социальным вопросам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с обращениями граждан в органах местного самоуправления муниципального образования «Можг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 по законности, правопорядку и обеспечению прав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тогах призыва граждан на военную службу весной 2021 года в военном комиссариате г. Можга, Можгинского, Алнашского, Граховского, Кизнерского районов   по муниципальному образованию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 по законности, правопорядку и обеспечению прав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аконности и правопорядка на территории Можгинского района за 1 полугодие  2021 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земель сельскохозяйственного назначения  на территории 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иссия по бюджету и социальным вопросам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одпрограммы «Организация библиотечного обслуживания населения» муниципальной программы «Развитие культуры в Можги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 по законности, правопорядку и обеспечению прав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ешения Совета депутатов муниципального образования «Можгинский район» от 25 июля 2018 года№ 19.4 «Об участии органов местного самоуправления и населения в мероприятиях по созданию благоприятной комфортной городской среды в муниципальных образованиях «Большеучинское», «Большепудгинское», «Пычасское» и «Горнякск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ого Совета 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ёжного парламента при Совете депутатов 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выборов депутатов Совета депутатов муниципального образования «Можгинский район» седьмого созы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депутатских фракци и депутат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брании Председателя Совета депутатов 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 избрании заместителя Председателя Совета депутатов </w:t>
            </w:r>
            <w:r>
              <w:rPr>
                <w:sz w:val="24"/>
                <w:szCs w:val="24"/>
              </w:rPr>
              <w:t>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 срочном трудовом договоре с </w:t>
            </w:r>
            <w:r>
              <w:rPr>
                <w:sz w:val="24"/>
                <w:szCs w:val="24"/>
              </w:rPr>
              <w:t>Председателем Совета депутатов 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</w:rPr>
              <w:t xml:space="preserve">О структуре Совета депутатов муниципального образования </w:t>
            </w:r>
            <w:r>
              <w:rPr>
                <w:sz w:val="24"/>
                <w:szCs w:val="24"/>
              </w:rPr>
              <w:t>«Можгинский район».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 утверждении перечня постоянных комиссий Совета депутатов муниципального образования </w:t>
            </w:r>
            <w:r>
              <w:rPr>
                <w:sz w:val="24"/>
                <w:szCs w:val="24"/>
              </w:rPr>
              <w:t>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 утверждении состава постоянных комиссий Совета депутатов муниципального образования </w:t>
            </w:r>
            <w:r>
              <w:rPr>
                <w:sz w:val="24"/>
                <w:szCs w:val="24"/>
              </w:rPr>
              <w:t>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 утверждении председателей постоянных комиссий Совета депутатов муниципального образования </w:t>
            </w:r>
            <w:r>
              <w:rPr>
                <w:sz w:val="24"/>
                <w:szCs w:val="24"/>
              </w:rPr>
              <w:t>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 утверждении состава Президиума Совета депутатов муниципального образования </w:t>
            </w:r>
            <w:r>
              <w:rPr>
                <w:sz w:val="24"/>
                <w:szCs w:val="24"/>
              </w:rPr>
              <w:t>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  <w:r>
              <w:rPr>
                <w:sz w:val="24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социально-экономического развития муниципального образования «Можгинский район» на 2022 год и плановый период 2023-2024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и  районного Совета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 проектов соглашений по передаче и принятии к осуществлению отдельных полномочий по решению вопросов местного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</w:rPr>
              <w:t>О бюджете  муниципального образования «Можгинский район» на 2022 год  плановый период 2023-2024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 плана работы   Совета депутатов муниципального образования «Можгинский район н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и  районного Совета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 плана работы  контрольно-счетного отдела муниципального образования «Можгинский район н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Общественного Совета муниципального образования «Можг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Молодежного парламента при Совете депутатов муниципального образования «Мож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миссия по бюджету и социальным вопро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внесение изменений в Устав муниципального образования «Можгинский район»  и в 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иссия  по законности, правопорядку и обеспечению прав граждан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СМИ «Собрание муниципальных   правовых актов муниципального образования "Можгинский район» и размещение  МПА  на официальном Сайте МО «Можгинский район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дв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Управление документационного и правов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ые слуш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 муниципального образования «Можг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редседатель Совета депутатов МО «Можгинский район»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ыполнении Прогноза социально-экономического развития Можгинского района   з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Глава 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Можгинский район» в 2020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Глава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 утверждении стратегии  социально-экономического развития  муниципального образования «Можгинский район» до 203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  <w:t>Глава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прогноза социально-экономического развития муниципального образования «Можгинский район» на 2022 год и плановый период  2023-2024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Глава МО «Можгинский район»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образования «Можгинский район» на 2022 год  и плановый период 2023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Глава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вестки сессии Совета депутатов муниципального образования «Можг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две недели  до сес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редседатель Совета депутатов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рассмотрении  проектов решений, вносимых на  очередную се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ве недели  до се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редседатель Совета депутатов МО «Можгинский район», председатели комисси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на Доску почета УР и присвоение почетных з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редседатель  Совета  депутатов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информацио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редседатель  Совета  депутатов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 членов Президиума в работе постоянно действующих комиссий Администрации 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лены Президиу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председатели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председатели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редседатели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казов избир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Глава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входящих в компетенцию комиссий, проводимых   органами местного само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председатели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Дне депута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председатели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председатели коми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пу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депутатов в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збирателей в  избирательны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депутатов районного Совета перед избирателями</w:t>
            </w:r>
          </w:p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избир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проводимых Днях Администрации района в сельских муниципальных образованиях с участием  представителей   органов федера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, проводимых на территории избирате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с  представительными  органами муниципальных образований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редседатель Совета депутатов МО «Можгинскй рай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редседатель Совета депутатов МО «Можгинскй рай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онного обеспеч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еминаров и совещаний  с заместителями  Председателей  Сельских Советов  депутатов,  руководителями  депутатских фракций,  депут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4"/>
              </w:rPr>
              <w:t>Председатель Совета депутатов МО «Можгинск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представлением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лавы МО-сельских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  с Государственным  Советом  Удмуртской Республики,  представительными органами 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путатов  Совета депутатов  МО «Можгинский район»  с  Председателем Государственного Совета  УР и  председателями постоян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седатель Совета депутатов МО «Можгинск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законодательных инициатив и внесение их в Государственный  Совет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седатель Совета депутатов МО «Можгинск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   собраниях граждан, проводимых действующими депутатами Государственного Совета 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путаты совместно с депутатами Госсовета У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ализация  наказов  депутатам Государственного Совета 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Можгин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готовка и проведение районных  мероприятий с участием депутатов  Государственного Совета 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24"/>
              </w:rPr>
              <w:t>Председатель Совета депутатов МО «Можгинск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е столы» по обмену опытом работы с  Советами депута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седатель Совета депутатов МО «Можгинск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Гласность в работе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 официальный сайт о предстоящем заседании Совета депутатов и вопросах, выносимых на рассмотрение, информации о прошедших заседаниях Со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 о деятельности Совета   на официальном сайте муниципального образования «Можгинский район», в  социальных сетях «В Контакте», в газете «Можгинские вести»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Управление документационного обеспечения Администрации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депутатской фракции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Политсовета, Конференций  Можгинского местного отделен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</w:rPr>
              <w:t>Проведение  приема граждан, «Прямых телефонных линий» на базе общественной приемной Партии  «</w:t>
            </w:r>
            <w:r>
              <w:rPr>
                <w:b/>
                <w:sz w:val="24"/>
                <w:szCs w:val="20"/>
              </w:rPr>
              <w:t>ЕДИНАЯ РОССИЯ</w:t>
            </w:r>
            <w:r>
              <w:rPr>
                <w:sz w:val="24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районных, республикан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реализации партийных проектов, направленных на   социально-экономическое развити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депутатской фракции Партии 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ием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5:00Z</dcterms:created>
  <dc:creator>Ольга</dc:creator>
  <dc:description/>
  <dc:language>en-US</dc:language>
  <cp:lastModifiedBy>Никифорова</cp:lastModifiedBy>
  <cp:lastPrinted>2020-12-14T12:34:00Z</cp:lastPrinted>
  <dcterms:modified xsi:type="dcterms:W3CDTF">2020-12-14T08:35:00Z</dcterms:modified>
  <cp:revision>2</cp:revision>
  <dc:subject/>
  <dc:title/>
</cp:coreProperties>
</file>